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Regulaminu Konkurs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RYCZK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IMIĘ I NAZWISKO UCZNIA: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IEK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AZWA SZKOŁY: 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PRZEDSTAWICIELA USTAWOWEGO LUB OPIEKUNA PRAWNEGO, ADRES E-MAIL, </w:t>
      </w:r>
      <w:r>
        <w:rPr>
          <w:rFonts w:cs="Arial" w:ascii="Arial" w:hAnsi="Arial"/>
          <w:sz w:val="24"/>
          <w:szCs w:val="24"/>
          <w:u w:val="single"/>
        </w:rPr>
        <w:t>NUMER TELEFONU</w:t>
      </w:r>
      <w:r>
        <w:rPr>
          <w:rFonts w:cs="Arial" w:ascii="Arial" w:hAnsi="Arial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IMIĘ I NAZWISKO NAUCZYCIELA, POD KIERUNKIEM KTÓREGO ZOSTAŁA WYKONANA PRACA ORAZ ADRES E–MAIL: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2 do Regulaminu Konkursu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AZWA SZKOŁY: 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DRES SZKOŁY: 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IMIĘ I NAZWISKO NAUCZYCIELA, POD KIERUNKIEM KTÓREGO PRZYGOTOWANO PRACĘ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IMIĘ I NAZWISKO PRZEDSTAWICIELA USTAWOWEGO LUB OPIEKUNA PRAWNEGO: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 O NIEODPŁATNYM PRZENIESIENIU PRAW AUTORSKICH NA ORGANIZATORA KONKURSU ORAZ PRZETWARZANIU DANYCH OSOBOW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a niżej podpisany/a ................................................................. jako przedstawiciel ustawowy dziecka/opiekun prawny dziecka ................................................................., będącego autorem pracy konkursowej – zwanej dalej jako „utwór”, zgłoszonego przez przedszkole: 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lasa: .................., do konkursu plastycznego 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„Jaki widok z Krakowa chciałbym zobaczyć przez własne okno” </w:t>
      </w:r>
      <w:r>
        <w:rPr>
          <w:rFonts w:cs="Arial" w:ascii="Arial" w:hAnsi="Arial"/>
          <w:sz w:val="24"/>
          <w:szCs w:val="24"/>
        </w:rPr>
        <w:t xml:space="preserve">organizowanego przez Towarzystwo Miłośników Historii i Zabytków Krakowa, ul. św. Jana 12, 31-018 Kraków (zwanego dalej Organizatorem),  dla przedszkolaków z  województwa małopolskiego oświadczam, iż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uprawniony/a do przeniesienia majątkowych praw autorskich do utworu w zakresie wskazanym w niniejszym oświadczeniu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przedstawiciel ustawowy/opiekun prawny autora przenoszę nieodpłatnie na Organizatora autorskie prawa majątkowe do utworu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skie prawa majątkowe do utworu przechodzą na Organizatora w momencie podpisania niniejszego oświadczenia i dają Organizatorowi prawo do nieograniczonego w czasie wykorzystania utworu i rozporządzania nim, w tym zezwolenie na rozporządzenie i korzystanie z opracowania utworu w kraju i za granicą bez ponoszenia przez Organizatora dodatkowych opłat. Organizator nabywa autorskie prawa majątkowe na następujących polach eksploatacj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zne prezentowanie, wyświetlanie, odtwarzani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emitowanie, w tym za pośrednictwem sieci kablowych i satelitarn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rzystywanie w celach informacyjnych i promocj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przedstawiciel ustawowy autora/opiekun prawny autora utworu zezwalam Organizatorowi na rozporządzanie i korzystanie z opracowań utworu w zakresie wskazanym powyżej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ako przedstawiciel ustawowy autora/opiekun prawny autora utworu oświadczam, że utwór jest autorstwa mojego dziecka i że w związku z wykonaniem utworu i przeniesieniem majątkowych praw autorskich nie naruszam w żaden sposób praw osób trzecich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przedstawiciel ustawowy autora/opiekun prawny autora wyrażam zgodę na przetwarzanie moich danych osobowych dla potrzeb niezbędnych do realizacji konkursu, zgodnie z ustawą z dnia 29 sierpnia 1997 r. o ochronie danych osobowych (Dz. U. z 2016 r. poz. 922). Przetwarzane dane (imię i nazwisko, szkoła, praca plastyczna) mogą być publikowane zgodnie z powyższymi zasadami. Jestem świadomy/a, że mam prawo dostępu do treści swoich danych oraz ich poprawiania. Podanie danych jest dobrowolne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przedstawiciel ustawowy autora/opiekun prawny autora utworu wyrażam zgodę na przetwarzanie danych osobowych mojego dziecka/podopiecznego dla potrzeb niezbędnych dla realizacji konkursu, zgodnie z ustawą z dnia 29 sierpnia 1997 roku o ochronie danych osobowych. Przetwarzane dane (imię i nazwisko, szkoła, praca plastyczna) mogą być publikowane zgodnie z powyższymi zasadami. Jestem świadomy/a, że mam prawo dostępu do treści swoich danych oraz ich poprawiania. Podanie danych jest dobrowoln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</w:rPr>
        <w:t>(miejscowość, data i własnoręczny podpis - przedstawiciel ustawowy autora/opiekun prawny autor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Regulaminu Konkurs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 W PRZEDMIOCIE ZGODY NA WYKORZYSTANIE WIZERUNK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łożone w dniu ................................................... w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: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przedstawiciel ustawowy dziecka/opiekun prawny dziecka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uczącego się w klasie ......................................... w 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iniejszym wyrażam zgodę na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zetwarzanie danych osobowych mojego dziecka/podopiecznego oraz nieodpłatne wykorzystywanie, prezentowanie i wielokrotne rozpowszechnianie, na potrzeby konkursu </w:t>
      </w:r>
      <w:r>
        <w:rPr>
          <w:rFonts w:cs="Arial" w:ascii="Arial" w:hAnsi="Arial"/>
          <w:b/>
          <w:szCs w:val="24"/>
          <w:lang w:eastAsia="pl-PL"/>
        </w:rPr>
        <w:t xml:space="preserve">„Jaki widok z Krakowa chciałbym zobaczyć przez własne okno” </w:t>
      </w:r>
      <w:r>
        <w:rPr>
          <w:rFonts w:cs="Arial" w:ascii="Arial" w:hAnsi="Arial"/>
          <w:sz w:val="20"/>
        </w:rPr>
        <w:t>organizowanego przez Towarzystwo Miłośników Historii i Zabytków Krakowa, ul. św. Jana 12, 31-018 Kraków (zwane dalej Organizatorem) dla przedszkolaków z województwa małopolskiego, zwanego dalej „Konkursem”, oraz w celach informacyjnych i promujących Konkurs, wizerunku i wypowiedzi mojego dziecka/podopiecznego, utrwalonych jakąkolwiek techniką, na wszelkich nośnikach (w tym w postaci dokumentacji filmowej lub dźwiękowej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zgoda jest nieodpłatna, nie jest ograniczona ilościowo, czasowo ani terytorialnie. Dla potrzeb Konkursu wizerunek mojego dziecka/podopiecznego może być użyty  do różnego rodzaju form elektronicznego przetwarzania, kadrowania i kompozycji a także zestawiony z wizerunkami innych osób, może być uzupełniony towarzyszącym komentarzem, natomiast nagranie filmowe i dźwiękowe z jego udziałem mogą być cięte, montowane, modyfikowane, dodawane do innych materiałów powstających na potrzeby Konkursu oraz w celach informacyjnych, promujących Konkurs – bez obowiązku akceptacji produktu końcow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zgoda obejmuje wszelkie formy publikacji, w szczególności rozpowszechnianie na stronach internetowych  Towarzystwa Miłośników Historii i Zabytków Krakow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zerunek dziecka/podopiecznego nie może być użyty w formie lub publikacji obraźliwej dla dziecka/podopiecznego lub naruszać w inny sposób dóbr osobistych dziecka/podopiecz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świadomy/a, że mam prawo dostępu do treści danych mojego dziecka/podopiecznego oraz ich poprawiania. Podanie danych jest dobrowoln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oświadczam, że zostałem/-am poinformowany/-a o celu Konkursu i w pełni go akceptuję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</w:rPr>
        <w:t>(miejscowość, data i własnoręczny podpis - przedstawiciel ustawowy autora/opiekun prawny au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2:00Z</dcterms:created>
  <dc:creator>Konrad</dc:creator>
  <dc:description/>
  <cp:keywords/>
  <dc:language>en-US</dc:language>
  <cp:lastModifiedBy>Konrad</cp:lastModifiedBy>
  <dcterms:modified xsi:type="dcterms:W3CDTF">2020-12-15T11:26:00Z</dcterms:modified>
  <cp:revision>14</cp:revision>
  <dc:subject/>
  <dc:title/>
</cp:coreProperties>
</file>