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WYKŁADU W RAMACH WTORKOWYCH ODCZYTÓW TOWARZYSTWA MIŁOŚNIKÓW HISTORII I ZABYTKÓW KRAKOW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formularz należy wypełnić komputerowo i podpisać, a następnie dostarczyć do Biura Towarzystwa osobiście, pocztą tradycyjną lub elektroniczną w formie skan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naukowy / stopień naukowy / tytuł zawodowy / inny tytu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c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r telefonu:</w:t>
        <w:tab/>
        <w:tab/>
        <w:tab/>
        <w:tab/>
        <w:t xml:space="preserve">Adres e-mail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tka dotycząca osoby prelegenta (do 400 znaków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nowany tytuł wystąpieni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eszczenie wystąpienia (do 1000 znaków)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Sugerowany termin wystąpienia (można zaznaczyć kilka wariantów)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październik 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listopad 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grudzień 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styczeń 20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luty 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marzec 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kwiecień 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maj 202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prelegent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Wykłady odbywają się w każdy wtorek (oprócz dni ustawowo wolnych od pracy) od października do maja o godz. 17.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warzystwo zastrzega sobie prawo zaproponowania Państwu wystąpienia w innym terminie niż sugerow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ąpienie (nie licząc dyskusji po wykładzie) nie powinno przekraczać 45 minut (w szczególnych przypadkach 60 minut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jątkowych przypadkach dopuszcza się możliwość prezentowania tematu przez więcej aniżeli jedną osobę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wykładów ustalany jest indywidualnie z prelegentami z minimum miesięcznym wyprzedzen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edzi na inne pytania udziela Biuro TMHiZK telefonicznie oraz mailowo w godzinach urzędowania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lauzula informacyjna zgodna z RODO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 xml:space="preserve">Zgodnie z art. 13 ogólnego rozporządzenia o ochronie danych osobowych z dnia 27 kwietnia 2016 r. (Dz. Urz. UE L 119 z 04.05.2016), dalej: „RODO”, </w:t>
      </w:r>
      <w:r>
        <w:rPr>
          <w:rFonts w:cs="Arial" w:ascii="Arial" w:hAnsi="Arial"/>
          <w:color w:val="000000"/>
          <w:spacing w:val="-4"/>
          <w:sz w:val="20"/>
          <w:szCs w:val="20"/>
        </w:rPr>
        <w:t>Towarzystwo Miłośników Historii i Zabytków Krakowa</w:t>
      </w:r>
      <w:r>
        <w:rPr>
          <w:rFonts w:cs="Arial" w:ascii="Arial" w:hAnsi="Arial"/>
          <w:sz w:val="20"/>
          <w:szCs w:val="20"/>
        </w:rPr>
        <w:t xml:space="preserve"> informuje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0"/>
        <w:rPr/>
      </w:pPr>
      <w:r>
        <w:rPr>
          <w:rFonts w:cs="Arial" w:ascii="Arial" w:hAnsi="Arial"/>
          <w:sz w:val="20"/>
          <w:szCs w:val="20"/>
        </w:rPr>
        <w:t xml:space="preserve">administratorem danych jest </w:t>
      </w:r>
      <w:r>
        <w:rPr>
          <w:rFonts w:eastAsia="Times New Roman" w:cs="Arial" w:ascii="Arial" w:hAnsi="Arial"/>
          <w:color w:val="000000"/>
          <w:spacing w:val="-4"/>
          <w:sz w:val="20"/>
          <w:szCs w:val="20"/>
        </w:rPr>
        <w:t>Towarzystwo Miłośników Historii i Zabytków Krakowa</w:t>
      </w:r>
      <w:r>
        <w:rPr>
          <w:rFonts w:cs="Arial" w:ascii="Arial" w:hAnsi="Arial"/>
          <w:sz w:val="20"/>
          <w:szCs w:val="20"/>
        </w:rPr>
        <w:t xml:space="preserve"> z siedzibą w Krakowie (kod 31</w:t>
      </w:r>
      <w:r>
        <w:rPr>
          <w:rFonts w:ascii="Arial" w:hAnsi="Arial" w:cs="Arial"/>
          <w:sz w:val="20"/>
          <w:sz w:val="20"/>
          <w:szCs w:val="20"/>
        </w:rPr>
        <w:t>ؘ–</w:t>
      </w:r>
      <w:r>
        <w:rPr>
          <w:rFonts w:cs="Arial" w:ascii="Arial" w:hAnsi="Arial"/>
          <w:sz w:val="20"/>
          <w:szCs w:val="20"/>
        </w:rPr>
        <w:t>018) przy ul. św. Jana 12, tel. 12 421 27 83, e-mail: biuro@tmhzk.krakow.pl;</w:t>
        <w:br/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ne osobowe i zdjęcia zbierane są w celach informacyjnych, niezbędnych do realizacji zadań statutowych </w:t>
      </w:r>
      <w:r>
        <w:rPr>
          <w:rFonts w:cs="Arial" w:ascii="Arial" w:hAnsi="Arial"/>
          <w:color w:val="000000"/>
          <w:spacing w:val="-4"/>
          <w:sz w:val="20"/>
          <w:szCs w:val="20"/>
        </w:rPr>
        <w:t>Towarzystwa Miłośników Historii i Zabytków Krakowa;</w:t>
      </w: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przez Towarzystwo w celu realizacji zadań w zakresie: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a działalności naukowej i wydawniczej,</w:t>
        <w:br/>
        <w:t>- prowadzenia działalności informacyjnej i popularyzatorskiej na temat Towarzystwa,</w:t>
        <w:br/>
        <w:t>- prowadzenia spraw pracowniczych, stażów, wolontariatów i praktyk,</w:t>
        <w:br/>
        <w:t>- realizacji spraw w zakresie gospodarowania majątkiem,</w:t>
        <w:br/>
        <w:t>- wysyłania zawiadomień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toringu rozliczeń płatności składek członkowskich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prowadzania analiz statystycznych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i Pana/Pani próśb i wniosków,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chowywania danych dla celów archiwizacyjnych</w:t>
      </w:r>
    </w:p>
    <w:p>
      <w:pPr>
        <w:pStyle w:val="NormalnyWeb"/>
        <w:numPr>
          <w:ilvl w:val="0"/>
          <w:numId w:val="1"/>
        </w:numPr>
        <w:suppressAutoHyphens w:val="true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przez Towarzystwo w celach realizacji zadań określonych powyżej:</w:t>
        <w:br/>
        <w:t>- mogą być udostępniane innym odbiorcom lub kategoriom odbiorców upoważnionych do tego z mocy prawa,</w:t>
        <w:br/>
        <w:t>- nie będą podlegały profilowaniu,</w:t>
        <w:br/>
        <w:t>- nie będą przekazywane do państwa trzeciego lub organizacji międzynarodowej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odmowa podania danych może skutkować odmową realizacji wniosku/zapytania/usługi itp.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rzez Towarzystwo danych w celach wskazanych w pkt 3, dane osobowe mogą być udostępniane innym odbiorcom lub kategoriom odbiorców danych osobowych;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osobowe są przetwarzane przez Towarzystwo ma prawo:</w:t>
        <w:br/>
        <w:t>- do żądania od administratora dostępu do danych osobowych,</w:t>
        <w:br/>
        <w:t>- do sprostowania, usunięcia lub ograniczenia przetwarzania danych osobowych,</w:t>
        <w:br/>
        <w:t>- do wniesienia sprzeciwu wobec przetwarzania danych osobowych,</w:t>
        <w:br/>
        <w:t>- do przenoszenia danych osobowych,</w:t>
        <w:br/>
        <w:t>- do cofnięcia w dowolnym momencie zgody na przetwarzanie danych osobowych,</w:t>
        <w:br/>
        <w:t>- wniesienia skargi do organu nadzorczego gdy uzna, że przetwarzanie jej danych osobow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przez Towarzystwo przez okres niezbędny do realizacji zadań określonych powyż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zystwo przechowuje dane osobowe członków przez cały czas gdy Pan/Pani jest członkiem Stowarzyszenia, a także po złożeniu rezygnacji z członkostwa w celach statystycznych i archiwizacyjnych</w:t>
      </w:r>
    </w:p>
    <w:p>
      <w:pPr>
        <w:pStyle w:val="Normal"/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 i czytelny podpis preleg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1:00Z</dcterms:created>
  <dc:creator>Konrad</dc:creator>
  <dc:description/>
  <cp:keywords/>
  <dc:language>en-US</dc:language>
  <cp:lastModifiedBy>Konrad</cp:lastModifiedBy>
  <dcterms:modified xsi:type="dcterms:W3CDTF">2022-03-23T13:01:00Z</dcterms:modified>
  <cp:revision>2</cp:revision>
  <dc:subject/>
  <dc:title/>
</cp:coreProperties>
</file>