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0" w:name="_Hlk14073664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kademia młodego miłośnika Krakowa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la uczniów szkół podstawowych klasy 1-6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bookmarkStart w:id="1" w:name="_Hlk14073672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dziel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godz. 10.00-10.45,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wyjątkowo sobota – 06.12.2025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10.00-10.45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Miejsc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Muzeum Krakowa – Pałac Krzysztofory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dycja 2025/2026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lok tematyczn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Kraków epoki piastowskiej”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 Semestr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8.09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iedy Kraków stał się piastowski?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prof. dr hab. Jerzy Rajman (Uniwersytet Komisji Edukacji Narodowej w Krakowie) – Sala Miedziana  </w:t>
      </w:r>
    </w:p>
    <w:p>
      <w:pPr>
        <w:pStyle w:val="Normal"/>
        <w:suppressAutoHyphens w:val="true"/>
        <w:spacing w:lineRule="auto" w:line="360" w:before="0" w:after="0"/>
        <w:ind w:left="7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2.10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raków w okresie rozbicia dzielnicow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Dorota Żurek (Uniwersytet Komisji Edukacji Narodowej w Krakowie) – Sala Miedziana 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6.10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O buncie wójta Alberta. Burzliwe czasy Władysława Łokiet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Piotr Hapanowicz (Muzeum Krakowa) – Sala Miedziana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09.11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uchnia pierwszych Piast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Marcin Gadocha (Uniwersytet Komisji Edukacji Narodowej w Krakowie) – Sala Miedzian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3.11.2025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azimierz III Wielk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Piotr Hapanowicz (Muzeum Krakowa) – Sala Miedzian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*06.12.2024 (SOBOTA)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Św. Stanisław ze Szczepanow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mgr Adrian Tylek (Muzeum Krakowa) – Sala Miedzian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1.12.2025,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Bł. Wincenty Kadłubek i jego kroni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hab. prof. UJPII Tomasz Graff (Uniwersytet Papieski Jana Pawła II w Krakowie) 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ala Baltazara Fontanty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01.2026 Cracovia Sacra  (zakony piastowskiego Krakowa) – dr hab., prof. UJ Wiktor Szymborski (Uniwersytet Jagielloński) – Sala Miedzia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5.01.2026 Święci piastowskiego Krakowa – dr hab., prof. UJPII Tomasz Graff (Uniwersytet Papieski Jana Pawła II w Krakowie) – Sala Miedziana</w:t>
      </w:r>
    </w:p>
    <w:p>
      <w:pPr>
        <w:pStyle w:val="Normal"/>
        <w:suppressAutoHyphens w:val="true"/>
        <w:spacing w:lineRule="auto" w:line="360" w:before="0" w:after="0"/>
        <w:ind w:left="7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2" w:name="_Hlk140736644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kademia młodego miłośnika Krakowa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la uczniów szkół podstawowych, klasy 1-6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dziela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godz. 10.00-10.45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Miejsc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Muzeum Krakowa – Pałac Krzysztofory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dycja 2025/2026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lok tematyczn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Kraków epoki piastowskiej”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 Semestr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2.02.2026,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raków przedlokacyjn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Piotr Hapanowicz (Muzeum Krakowa) – Sala Miedziana</w:t>
      </w:r>
    </w:p>
    <w:p>
      <w:pPr>
        <w:pStyle w:val="Normal"/>
        <w:suppressAutoHyphens w:val="true"/>
        <w:spacing w:lineRule="auto" w:line="360" w:before="0" w:after="0"/>
        <w:ind w:left="7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08.03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Wawel piastowsk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 Mirosław Płonka (Uniwersytet Komisji Edukacji Narodowej       w Krakowie) – Sala Miedzian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2.03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Życie gospodarcze w piastowskim Krakow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Marcin Gadocha (Uniwersytet Komisji Edukacji Narodowej w Krakowie) – Sala Miedziana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2.04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Szkolnictwo w  Krakowie pierwszych Piast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hab., prof. UJ Wiktor Szymborski (Uniwersytet Jagielloński) – Sala Miedziana</w:t>
      </w:r>
    </w:p>
    <w:p>
      <w:pPr>
        <w:pStyle w:val="Normal"/>
        <w:spacing w:lineRule="auto" w:line="360" w:before="0" w:after="0"/>
        <w:ind w:left="7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6.04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Życie codzienne w piastowskim Krakowi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 Jakub Pieczara (Uniwersytet Komisji Edukacji Narodowej w Krakowie) – Sala Miedzian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05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rólewskie znaki: Szczerbie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 hab., prof. UJ Maciej Tomal (Uniwersytet Jagielloński) – Sala Miedzian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4.05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Legendy piastowskiego Krakowa - Lajkonik i hejna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gr Justyna Kasińska (Muzeum Krakowa) – Sala Miedziana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07.06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raków rzemieślniczy oprowadzenie po wystawie czas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r Katarzyna Moskal (Muzeum Krakowa), dr Piotr Hapanowicz (Muzeum Krakowa) – Sala Miedziana oraz oprowadzenie kuratorskie po wystawie w Pałacu Krzysztofory</w:t>
      </w:r>
    </w:p>
    <w:p>
      <w:pPr>
        <w:pStyle w:val="Normal"/>
        <w:spacing w:lineRule="auto" w:line="360" w:before="0" w:after="0"/>
        <w:ind w:left="7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1.06.2026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Uczta u Wierzyn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 Marcin Gadocha (Uniwersytet Komisji Edukacji Narodowej      w Krakowie) – Sala Miedzian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03:00Z</dcterms:created>
  <dc:creator>Marcin Gadocha</dc:creator>
  <dc:description/>
  <cp:keywords/>
  <dc:language>en-US</dc:language>
  <cp:lastModifiedBy>MMM MMM</cp:lastModifiedBy>
  <dcterms:modified xsi:type="dcterms:W3CDTF">2025-07-27T23:51:00Z</dcterms:modified>
  <cp:revision>6</cp:revision>
  <dc:subject/>
  <dc:title/>
</cp:coreProperties>
</file>